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4"/>
          <w:szCs w:val="24"/>
        </w:rPr>
      </w:r>
    </w:p>
    <w:p>
      <w:pPr>
        <w:pStyle w:val="Style19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стоянии исполнения законодательства о социальной защите </w:t>
      </w:r>
    </w:p>
    <w:p>
      <w:pPr>
        <w:pStyle w:val="Style19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держке инвалидов в городском округе город Сибай </w:t>
      </w:r>
    </w:p>
    <w:p>
      <w:pPr>
        <w:pStyle w:val="Style19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 Уставом городского округа город Сибай Республики Башкортостан, федеральным законом от 06.10.2003 №131-ФЗ «Об общих принципах организации местного самоуправления в Российской Федерации», 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нформацию о </w:t>
      </w:r>
      <w:r>
        <w:rPr>
          <w:color w:val="000000"/>
          <w:sz w:val="26"/>
          <w:szCs w:val="26"/>
        </w:rPr>
        <w:t xml:space="preserve">состоянии исполнения законодательства о социальной защите и поддержке инвалидов в городском округе город Сибай Республики Башкортостан </w:t>
      </w:r>
      <w:r>
        <w:rPr>
          <w:sz w:val="26"/>
          <w:szCs w:val="26"/>
        </w:rPr>
        <w:t>принять к сведению (прилагается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азместить настоящее решение на официальном сайте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 xml:space="preserve">Председатель Совета </w:t>
        <w:tab/>
        <w:tab/>
        <w:tab/>
        <w:t xml:space="preserve">                                                            В.Н. Косарев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. Сибай</w:t>
      </w:r>
    </w:p>
    <w:p>
      <w:pPr>
        <w:pStyle w:val="Normal"/>
        <w:rPr/>
      </w:pPr>
      <w:r>
        <w:rPr>
          <w:sz w:val="22"/>
        </w:rPr>
        <w:t>29 июня  2021 года</w:t>
      </w:r>
    </w:p>
    <w:p>
      <w:pPr>
        <w:sectPr>
          <w:type w:val="nextPage"/>
          <w:pgSz w:w="11906" w:h="16838"/>
          <w:pgMar w:left="1701" w:right="56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ind w:right="8787" w:hanging="0"/>
        <w:jc w:val="both"/>
        <w:rPr>
          <w:sz w:val="22"/>
        </w:rPr>
      </w:pPr>
      <w:r>
        <w:rPr>
          <w:sz w:val="22"/>
        </w:rPr>
        <w:t>№</w:t>
      </w:r>
      <w:r>
        <w:rPr>
          <w:sz w:val="22"/>
        </w:rPr>
        <w:t>109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hanging="0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9 от  29 июня 2021 года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9"/>
        <w:spacing w:before="0" w:after="0"/>
        <w:ind w:firstLine="426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состоянии исполнения законодательства о социальной защите и поддержке инвалидов в городском округе </w:t>
      </w:r>
    </w:p>
    <w:p>
      <w:pPr>
        <w:pStyle w:val="Style19"/>
        <w:spacing w:before="0" w:after="0"/>
        <w:ind w:firstLine="42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Сибай Республики Башкортостан</w:t>
      </w:r>
    </w:p>
    <w:p>
      <w:pPr>
        <w:pStyle w:val="Style19"/>
        <w:spacing w:before="0" w:after="0"/>
        <w:ind w:firstLine="42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ая задача по работе с инвалидами помогать людям с инвалидностью, преодолевать жизненные невзгоды, сделать жизнь такой, чтобы люди с инвалидностью жили достойно и полноценно. За последние годы много делается в стране, в регионе, городе для создания без барьерной среды, в решение социальных проблем: в трудоустройстве, поддержки мам, воспитывающих детей с инвалидностью, в решение проблем образования, культуры, интеграции в обще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а нашей организации ведется под руководством БРО ВОИ, Администрации города и по плану. В тесном контакте общество инвалидов работает с отделами Администрации города, получая поддержку и понимание, что в итоге дает положительные результаты. Большую помощь и поддержку осуществляют предприниматели города Петряков Леонид Александрович, Акмурзин Хурмат Акрамович, Хачина Анна Егоровна, Ярмухаметов Руслан Камилевич, Гизатуллин Дамир Набиуллович, Сафонова Галина Сергеевна. Большую поддержку и помощь оказывает депутат Курултая РБ Назаров Денис Андрееви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годня на учете в городской организации по электронному списку 423 членов, из ни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валиды первой группы - 3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группы - 14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тьей группы - 16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конные представители - 65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х членов - 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, однако, правление организации работает не только с членами общество, но и со всеми инвалидами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следние годы численность членов увеличилось. Вступают в ряды общества молодые инвалиды, и не случайно образовалась новая первичная организация «Студент» так как количество обучающихся в Сибайском институте и колледжах увеличивается. В городе количество людей с инвалидностью 3691 человек из них 282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аимодействие с отделами Администрации, в частности, культуры, образования, соцслужбами города позволило интеграции инвалидов в общество. За эти годы произошли большие изменения для реабилитации и абилитации инвалидов, интеграции их в общество. Увеличилось количество занятых среди инвалидов, 24 чел. были трудоустроены на рабо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ление городской организации работает в соответствии с годовым планом, направлениями БРО ВОИ и в последующие годы нашу деятельность необходимо определить  исходя из</w:t>
      </w:r>
      <w:r>
        <w:rPr>
          <w:color w:val="20241F"/>
          <w:sz w:val="28"/>
          <w:szCs w:val="28"/>
        </w:rPr>
        <w:t xml:space="preserve"> стратегических целей ВОИ до 2028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0241F"/>
          <w:sz w:val="28"/>
          <w:szCs w:val="28"/>
        </w:rPr>
        <w:t>МИССИЯ ВОИ - объединять усилия заинтересованных сторон по созданию полноценной жизни инвали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0241F"/>
          <w:sz w:val="28"/>
          <w:szCs w:val="28"/>
        </w:rPr>
      </w:pPr>
      <w:r>
        <w:rPr>
          <w:color w:val="20241F"/>
          <w:sz w:val="28"/>
          <w:szCs w:val="28"/>
        </w:rPr>
        <w:t>ЦЕННОСТИ ВО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>АКТИВНОСТЬ - мы не ждем, когда кто-то решит наши проблемы, а активно добиваемся своих целей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0241F"/>
          <w:sz w:val="28"/>
          <w:szCs w:val="28"/>
        </w:rPr>
      </w:pPr>
      <w:r>
        <w:rPr>
          <w:color w:val="20241F"/>
          <w:sz w:val="28"/>
          <w:szCs w:val="28"/>
        </w:rPr>
        <w:t>ПОЛЕЗНОСТЬ - все, что мы делаем, должно быть полезно Людям и обществ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0241F"/>
          <w:sz w:val="28"/>
          <w:szCs w:val="28"/>
        </w:rPr>
      </w:pPr>
      <w:r>
        <w:rPr>
          <w:color w:val="20241F"/>
          <w:sz w:val="28"/>
          <w:szCs w:val="28"/>
        </w:rPr>
        <w:t>РАВЕНСТВО ВОЗМОЖНОСТЕ - инвалидность не должна ограничивать возможности человека в обществе или давать ему необоснованные привилег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 xml:space="preserve">Сегодня девиз ВОИ - «Вместе мы не только сможем больше, а уже можем больше!». Правлением и активистами  общества проводилось большое количество социально значимых мероприятий по поддержки детей инвалидов и их законных представителей, мероприятий по поддержки молодых инвалидов, женщин инвалидов, пожилых инвалид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>С 2017 года общественная организация неоднократно принимала участие в муниципальных, региональных и федеральных в конкурсах на получение субсидий и гра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>Муниципальный проект социально-ориентированных некоммерческих организаций по программе «Социальный туризм» успешно реализуется последние 2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 xml:space="preserve">Успешно реализуется около 10 лет при поддержке ЦК «ВОИ» проект зональный фестиваль художественного и прикладного творчества </w:t>
      </w:r>
      <w:r>
        <w:rPr>
          <w:b/>
          <w:color w:val="20241F"/>
          <w:sz w:val="28"/>
          <w:szCs w:val="28"/>
        </w:rPr>
        <w:t>«Радуга талантов»,</w:t>
      </w:r>
      <w:r>
        <w:rPr>
          <w:color w:val="20241F"/>
          <w:sz w:val="28"/>
          <w:szCs w:val="28"/>
        </w:rPr>
        <w:t xml:space="preserve"> но самое главное надо отметить, что многие из них приняли участие на региональных конкурсах и стали победителями и призерами. Одна из наших детей Гульнара Кучева стала победителем в региональной олимпиаде по профессиональному мастерству среди людей с инвалидностью АБИЛИМПИКС по художественному дизайну, в 2018 году, принимая участие в Москве, заняла 4 место. Это победа была одержана благодаря работы с одаренными детьми преподавателями образовательных учреждений и самих родителей, которые реализуют возможности талантливых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 xml:space="preserve">С 2017 года Сибайская городская организация отправила десятки проектов на предоставление грантов Президента Российской Федерации на развитие гражданского общества. В 2017 год в декабре месяце стали победителем конкурса и начали реализацию на базе ГБУ Сибайского колледжа строительства и сервиса проекта </w:t>
      </w:r>
      <w:r>
        <w:rPr>
          <w:b/>
          <w:color w:val="20241F"/>
          <w:sz w:val="28"/>
          <w:szCs w:val="28"/>
        </w:rPr>
        <w:t>«Дополнительное профессиональное обучение и психологическая адаптация к трудовой деятельности инвалидов и лиц с ограниченными возможностями здоровья</w:t>
      </w:r>
      <w:r>
        <w:rPr>
          <w:color w:val="20241F"/>
          <w:sz w:val="28"/>
          <w:szCs w:val="28"/>
        </w:rPr>
        <w:t>». В течение реализации проекта на базе колледжа были созданы специальные условия для обучения по направлению «Оператор швейного оборудования», «Портной», «Швея». Благодаря гранту 36 инвалидов и лиц ОВЗ обрели новые дополнительные профессии, получили возможность найти свою нищу на современном рынке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 xml:space="preserve">Сибайская ГО БРО ВОИ стала Победителем второго конкурса 2019 года с проектом </w:t>
      </w:r>
      <w:r>
        <w:rPr>
          <w:b/>
          <w:color w:val="20241F"/>
          <w:sz w:val="28"/>
          <w:szCs w:val="28"/>
        </w:rPr>
        <w:t xml:space="preserve">«Открытый мир». </w:t>
      </w:r>
      <w:r>
        <w:rPr>
          <w:color w:val="20241F"/>
          <w:sz w:val="28"/>
          <w:szCs w:val="28"/>
        </w:rPr>
        <w:t xml:space="preserve">Тематика гранта - поддержка проектов в области науки, образования и просвещения. Проект реализовали на базе МБУ «Центр детского творчества». Проект был направлен на организацию телерадиостудии для детей с инвалидностью и молодых и пожилых инвалидов на получение компьютерной грамотности, навыкам работы в Интернет. Средства от гранта были использованы на покупку оборудований и оплаты труда организаторов и педагогов, создание условий для деятельности телерадиостуд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0241F"/>
          <w:sz w:val="28"/>
          <w:szCs w:val="28"/>
        </w:rPr>
      </w:pPr>
      <w:r>
        <w:rPr>
          <w:color w:val="20241F"/>
          <w:sz w:val="28"/>
          <w:szCs w:val="28"/>
        </w:rPr>
        <w:t xml:space="preserve">Третий проект победитель - это проект </w:t>
      </w:r>
      <w:r>
        <w:rPr>
          <w:b/>
          <w:color w:val="20241F"/>
          <w:sz w:val="28"/>
          <w:szCs w:val="28"/>
        </w:rPr>
        <w:t xml:space="preserve">«Инклюзивная башкирская театральная студия для детей школьного возраст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20241F"/>
          <w:sz w:val="28"/>
          <w:szCs w:val="28"/>
        </w:rPr>
      </w:pPr>
      <w:r>
        <w:rPr>
          <w:color w:val="20241F"/>
          <w:sz w:val="28"/>
          <w:szCs w:val="28"/>
        </w:rPr>
        <w:t>В плане нашей организации определено принимать активное участие на получение гранта из фонда Главы РБ и проект ОГРОМНЫЙ ВЗЛЕТ на рассмотрение в РБ. Запланировано в плане организация обучения компьютерной грамотности, адаптивной физкультуре, настольным играм как для детей так и взрослых с инвалидностью, начать тренировки по велосипедному виду спорта для инвалидов, страдающих заболеваниями опорно-двигательного аппарата и ДЦП, экскурсионные поездки и т.д. В этом году три проекта были предоставлены в фонд Президента РФ для поддержки в разных направлениях на 2021 год и проект СПОРТ БЕЗ ГРАНИЦ стал победителем второго конкурса 2021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20241F"/>
          <w:sz w:val="28"/>
          <w:szCs w:val="28"/>
        </w:rPr>
        <w:t>Вторая по грантовскому направлению социальная адаптация  детей с инвалидностью, поддержки семьи «Мир чувств - мир новых эмоций». В этом проекте предусмотрена создание сенсорного центра на оказание помощи детям инвалидам, детям с ОВЗ с тяжелыми нарушениями развития д/с Мишутка стал также победите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2020 году</w:t>
      </w:r>
      <w:r>
        <w:rPr>
          <w:sz w:val="28"/>
          <w:szCs w:val="28"/>
        </w:rPr>
        <w:t xml:space="preserve"> несмотря на пандемию коронавируса было проведено 11 мероприятий. Охват участников 218 человек, а также 153 детей с инвалидностью. В 2020 году приняли участие на региональных соревнованиях по туризму в Бурзянском районе, по теннису и дартсу в городе Мелеузе, по настольным играм в городе Баймаке. В 2021 году приняли участие по бильярду в городе Уфе. Ежегодно в обществе проводились празднование Дню защитника Отечества, весенняя вечер-встреча «23+8» или «Великое объединение», Международного женского дня», Дней юбиляра. Особое внимание уделялось к празднику Победы, ежегодно проводятся вечер-встреча, посвященного дню пожилых людей «Закружила листва золотая», провели вечер встречу «Возьмемся за руки друзья, чтоб не пропасть поодиночке», социально - правовой диалог «Правовые проблемы инвалида» с участием помощника прокурора И.Р. Чеботаево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им из важных событий стало </w:t>
      </w:r>
      <w:r>
        <w:rPr>
          <w:color w:val="000000"/>
          <w:sz w:val="28"/>
          <w:szCs w:val="28"/>
        </w:rPr>
        <w:t xml:space="preserve">открытие  клуба «Встреча для души» </w:t>
      </w:r>
      <w:r>
        <w:rPr>
          <w:color w:val="000000"/>
          <w:sz w:val="28"/>
          <w:szCs w:val="28"/>
          <w:shd w:fill="FFFFFF" w:val="clear"/>
        </w:rPr>
        <w:t>клуб интересных встреч и событий, Ведь самое главное для человека - это дружба и общ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ы продолжаем уделять внимание реабилитации инвалидов посредством творчества. Принимаем участие на городских фестивалях трудовых коллективов, ежегодно проводим зональный фестиваль «Радуга талантов», наши творческие люди принимают участие в городских выставках и конкурсах. В культурных учреждениях города организованы кружки по интересам и для детей и для взрослых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о линии фонда социального страхования</w:t>
      </w:r>
      <w:r>
        <w:rPr>
          <w:color w:val="000000"/>
          <w:sz w:val="28"/>
          <w:szCs w:val="28"/>
          <w:shd w:fill="FFFFFF" w:val="clear"/>
        </w:rPr>
        <w:t xml:space="preserve"> в г. Сибай в 2021 г. - выдали 30 путев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.ч. 6 детей с сопровождающ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техническим средствам реабилитации в г. Сибай в 2021 г. подали 164 заяв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порядка 85%.</w:t>
      </w:r>
    </w:p>
    <w:p>
      <w:pPr>
        <w:pStyle w:val="Normal"/>
        <w:spacing w:before="0" w:after="0"/>
        <w:ind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у ГКУ РЦСПН по г. Сибаю РБ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3260"/>
      </w:tblGrid>
      <w:tr>
        <w:trPr>
          <w:trHeight w:val="18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денежная компенсация на оплату жилого помещения и коммунальных услуг инвалидам, детям-инвали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по уходу за ребенком инвалид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20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85 414,9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 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получ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июнь 20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49 223,0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получателя </w:t>
            </w:r>
          </w:p>
        </w:tc>
      </w:tr>
    </w:tbl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5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</w:tabs>
        <w:ind w:firstLine="426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7:00Z</dcterms:created>
  <dc:creator>УЖКХ</dc:creator>
  <dc:description/>
  <cp:keywords/>
  <dc:language>en-US</dc:language>
  <cp:lastModifiedBy>СоветЮрист</cp:lastModifiedBy>
  <cp:lastPrinted>2021-06-29T16:12:00Z</cp:lastPrinted>
  <dcterms:modified xsi:type="dcterms:W3CDTF">2021-06-29T11:14:00Z</dcterms:modified>
  <cp:revision>7</cp:revision>
  <dc:subject/>
  <dc:title>ПРОЕКТ РЕШЕНИЯ</dc:title>
</cp:coreProperties>
</file>